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lang w:val="en-CA"/>
        </w:rPr>
      </w:r>
      <w:r>
        <w:rPr>
          <w:rFonts w:cs="Arial" w:ascii="Arial" w:hAnsi="Arial"/>
        </w:rPr>
        <w:t>The Bible Jesus Rea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vigating and enjoying The Older Testa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Wonder of the Bible Jesus Rea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Where we’ve been, where we’re going, how to read this bo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One: Themes and Seams of the TANAKH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Torah: Genesis – Deuteronomy   Promise Made to Humanity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God’s “very good” world is corrupted by Adam’s rebellion, but a Deliverer is promised.  Genesis 3, 49; Numbers 23, 24; Deuteronomy 18, 28-34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ab/>
        <w:t xml:space="preserve">   </w:t>
      </w:r>
      <w:r>
        <w:rPr>
          <w:rFonts w:cs="Arial" w:ascii="Arial" w:hAnsi="Arial"/>
          <w:b/>
          <w:bCs/>
        </w:rPr>
        <w:t>Seam: Joshua 1  Blessing follows meditation / obedience to God’s written word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  <w:r>
        <w:rPr>
          <w:rFonts w:cs="Arial" w:ascii="Arial" w:hAnsi="Arial"/>
          <w:b/>
          <w:bCs/>
          <w:i/>
          <w:iCs/>
          <w:spacing w:val="-3"/>
        </w:rPr>
        <w:t>Prophets: Joshua – Malachi   Promise Developed by God’s spokesme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od’s chosen nation largely continues the rebellion, except a remnant who believe and obey the promise, not only for a Messiah, but a New Covenant. Isaiah 53-55; Jeremiah 31; Ezekiel 37; Hosea 11; Malachi 4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ab/>
        <w:t xml:space="preserve">      </w:t>
      </w:r>
      <w:r>
        <w:rPr>
          <w:rFonts w:cs="Arial" w:ascii="Arial" w:hAnsi="Arial"/>
          <w:b/>
          <w:bCs/>
        </w:rPr>
        <w:t>Seam: Psalm 1   Blessing follows meditation / obedience to Scripture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  <w:spacing w:val="-8"/>
        </w:rPr>
        <w:t>Psalms – Chronicles:  Promise Processed in the hearts of God’s peopl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These books are the living footnotes, prayers, and principles made by and for God’s people to teach them how to live while they await Messiah. Psalm 11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</w:t>
      </w:r>
      <w:r>
        <w:rPr>
          <w:rFonts w:cs="Arial" w:ascii="Arial" w:hAnsi="Arial"/>
          <w:b/>
          <w:bCs/>
          <w:i/>
          <w:iCs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 xml:space="preserve">Two: Ten Realities of the TANAKH  </w:t>
      </w:r>
      <w:r>
        <w:rPr>
          <w:rFonts w:cs="Arial" w:ascii="Arial" w:hAnsi="Arial"/>
        </w:rPr>
        <w:t xml:space="preserve">(Our “Old Testament”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The OT was the only Bible of Jesus and the early Church (Acts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The OT is written in Hebrew and English (translation)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. “The rest of the story” – The OT is about the history of God’s dealings with Israel and the world before the coming of Chri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The Tanakh (OT) is the expression of Israel’s faith in God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5. Christianity and Judaism read the same Bible, but they read it differently.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6. The “Prophetic” Bible: The individuals within ancient Israel most responsible for writing the Bible were the prophets.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7. “Making” the OT: In thinking about how we got our OT, it is helpful to make a distinction between two parts of the process, its </w:t>
      </w:r>
      <w:r>
        <w:rPr>
          <w:rFonts w:cs="Arial" w:ascii="Arial" w:hAnsi="Arial"/>
          <w:u w:val="single"/>
        </w:rPr>
        <w:t>writing</w:t>
      </w:r>
      <w:r>
        <w:rPr>
          <w:rFonts w:cs="Arial" w:ascii="Arial" w:hAnsi="Arial"/>
        </w:rPr>
        <w:t xml:space="preserve"> and its </w:t>
      </w:r>
      <w:r>
        <w:rPr>
          <w:rFonts w:cs="Arial" w:ascii="Arial" w:hAnsi="Arial"/>
          <w:u w:val="single"/>
        </w:rPr>
        <w:t>preservation</w:t>
      </w:r>
      <w:r>
        <w:rPr>
          <w:rFonts w:cs="Arial" w:ascii="Arial" w:hAnsi="Arial"/>
        </w:rPr>
        <w:t>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8. Israel’s Bible is the final, complete OT (Tanakh: Law, Prophets, and Writings).  It is one book, which contains laws, but whose message is grace.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9. Many central doctrines of the Bible are presented and developed in the OT and not in the NT, that is the NT does not stand independently and on its own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0. The OT is not an “Old” Testament.  It is a “New” Testament.  The NT is to be read alongside the OT, not in place of the O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hree: Reading and Loving the TANAKH and its Author. . .</w:t>
      </w:r>
    </w:p>
    <w:p>
      <w:pPr>
        <w:pStyle w:val="Normal"/>
        <w:spacing w:lineRule="auto" w:line="19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  <w:t>A God who created you in His image to have fellowship with Himself.</w:t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  <w:t xml:space="preserve">A God who intervened in history by speaking and making covenants. </w:t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 God who authored / edited a book explaining the significance of the history of Israel, the nations, and the covenants.</w:t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  <w:t xml:space="preserve">A God who has sent His Son to fulfill the conditions of the covenant.   </w:t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left="720" w:hanging="720"/>
        <w:rPr/>
      </w:pPr>
      <w:r>
        <w:rPr>
          <w:rFonts w:cs="Arial" w:ascii="Arial" w:hAnsi="Arial"/>
        </w:rPr>
        <w:t>A God whose preachers (</w:t>
      </w:r>
      <w:r>
        <w:rPr>
          <w:rFonts w:cs="Arial" w:ascii="Arial" w:hAnsi="Arial"/>
          <w:i/>
          <w:iCs/>
        </w:rPr>
        <w:t>e. g.,</w:t>
      </w:r>
      <w:r>
        <w:rPr>
          <w:rFonts w:cs="Arial" w:ascii="Arial" w:hAnsi="Arial"/>
        </w:rPr>
        <w:t xml:space="preserve"> Peter, Stephen) took their cues and their texts from this amazing book which has shaped western civilization. </w:t>
      </w:r>
    </w:p>
    <w:p>
      <w:pPr>
        <w:pStyle w:val="Normal"/>
        <w:spacing w:lineRule="auto" w:line="192"/>
        <w:ind w:left="720" w:hanging="720"/>
        <w:rPr>
          <w:rFonts w:ascii="Arial" w:hAnsi="Arial" w:cs="Arial"/>
          <w:i/>
          <w:i/>
          <w:iCs/>
          <w:spacing w:val="-3"/>
        </w:rPr>
      </w:pPr>
      <w:r>
        <w:rPr>
          <w:rFonts w:cs="Arial" w:ascii="Arial" w:hAnsi="Arial"/>
          <w:i/>
          <w:iCs/>
          <w:spacing w:val="-3"/>
        </w:rPr>
        <w:t xml:space="preserve">Key Idea: God’s people can and should rejoice in Him and His book, which explains the history of redemption and reveals the way of lif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you enjoying the God who made this Book of book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you enjoying the Boo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you able to see clearly the relevance of this Book to you?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you aware of how this Book has changed the world?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480" w:leader="none"/>
        <w:tab w:val="right" w:pos="13968" w:leader="none"/>
      </w:tabs>
      <w:ind w:left="-1209" w:right="-1209" w:hanging="0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szCs w:val="24"/>
    </w:rPr>
  </w:style>
  <w:style w:type="paragraph" w:styleId="Sender">
    <w:name w:val="Envelope Return"/>
    <w:basedOn w:val="Normal"/>
    <w:pPr/>
    <w:rPr>
      <w:rFonts w:ascii="Calibri" w:hAnsi="Calibri" w:eastAsia="Times New Roma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0:59:00Z</dcterms:created>
  <dc:creator>Robert Korn</dc:creator>
  <dc:description/>
  <dc:language>en-US</dc:language>
  <cp:lastModifiedBy>Robert Korn</cp:lastModifiedBy>
  <dcterms:modified xsi:type="dcterms:W3CDTF">2014-10-07T21:01:00Z</dcterms:modified>
  <cp:revision>1</cp:revision>
  <dc:subject/>
  <dc:title/>
</cp:coreProperties>
</file>