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lang w:val="en-CA"/>
        </w:rPr>
      </w:r>
      <w:r>
        <w:rPr>
          <w:rFonts w:cs="Arial" w:ascii="Arial" w:hAnsi="Arial"/>
        </w:rPr>
        <w:t>The Bible Jesus Read</w:t>
      </w:r>
    </w:p>
    <w:p>
      <w:pPr>
        <w:pStyle w:val="Normal"/>
        <w:jc w:val="center"/>
        <w:rPr>
          <w:rFonts w:ascii="Arial" w:hAnsi="Arial" w:cs="Arial"/>
        </w:rPr>
      </w:pPr>
      <w:r>
        <w:rPr>
          <w:rFonts w:cs="Arial" w:ascii="Arial" w:hAnsi="Arial"/>
        </w:rPr>
        <w:t>Navigating and Enjoying The Older Testament</w:t>
      </w:r>
    </w:p>
    <w:p>
      <w:pPr>
        <w:pStyle w:val="Normal"/>
        <w:rPr>
          <w:rFonts w:ascii="Arial" w:hAnsi="Arial" w:cs="Arial"/>
        </w:rPr>
      </w:pPr>
      <w:r>
        <w:rPr>
          <w:rFonts w:cs="Arial" w:ascii="Arial" w:hAnsi="Arial"/>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Proverbs: Friends, Money, and Work</w:t>
      </w:r>
    </w:p>
    <w:p>
      <w:pPr>
        <w:pStyle w:val="Normal"/>
        <w:jc w:val="center"/>
        <w:rPr>
          <w:rFonts w:ascii="Arial" w:hAnsi="Arial" w:cs="Arial"/>
        </w:rPr>
      </w:pPr>
      <w:r>
        <w:rPr>
          <w:rFonts w:cs="Arial" w:ascii="Arial" w:hAnsi="Arial"/>
          <w:b/>
          <w:bCs/>
          <w:i/>
          <w:iCs/>
        </w:rPr>
        <w:t>Wisdom About Town</w:t>
      </w:r>
    </w:p>
    <w:p>
      <w:pPr>
        <w:pStyle w:val="Normal"/>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Proverbs deals with every facet of life, and whole books have been written about many of them.  We are completing our time in this book with the three themes of friendship, money, and the workplace, just to get a flavor for the breadth of the subjects.  Remember, though, that there are many more themes, and that there are many more verses on each theme.  This book runs deep, and is intensely practical.  Let’s explore Solomon’s wisdom about living day to day.</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5"/>
        </w:rPr>
      </w:pPr>
      <w:r>
        <w:rPr>
          <w:rFonts w:eastAsia="Arial" w:cs="Arial" w:ascii="Arial" w:hAnsi="Arial"/>
          <w:i/>
          <w:iCs/>
          <w:spacing w:val="-15"/>
        </w:rPr>
        <w:t xml:space="preserve">  </w:t>
      </w:r>
      <w:r>
        <w:rPr>
          <w:rFonts w:cs="Arial" w:ascii="Arial" w:hAnsi="Arial"/>
          <w:i/>
          <w:iCs/>
          <w:spacing w:val="-15"/>
        </w:rPr>
        <w:t xml:space="preserve">Key Idea: The Proverbs instruct us, as God’s children, to apply His wisdom to every aspect of our lives and every relationship that we ha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pacing w:val="-15"/>
        </w:rPr>
      </w:pPr>
      <w:r>
        <w:rPr>
          <w:rFonts w:cs="Arial" w:ascii="Arial" w:hAnsi="Arial"/>
          <w:b/>
          <w:bCs/>
          <w:i/>
          <w:iCs/>
          <w:spacing w:val="-15"/>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b/>
          <w:bCs/>
          <w:i/>
          <w:iCs/>
        </w:rPr>
        <w:t>Friends: Making One, Keeping One, Being On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ab/>
        <w:t>Choose carefully!  12:26; 13:20; 14:7; 18:24; 22:24, 25</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ab/>
        <w:t>Love faithfully.  17:17</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ab/>
        <w:t>Relate openly (be honest without being cruel). 27:17</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ab/>
        <w:t>Learn to trust others.  27:1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ab/>
        <w:t>Keep confidences.  11:12, 13; 16:28; 25:8-1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ab/>
        <w:t>Forgive.  Forgive.  Forgive.  17:9</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Money: Getting It, Managing It, Giving I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Honest labor is to meet our needs. 10:4, 5; 12:11; 14:23; 20:13; 21:5</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Don’t seek riches in themselves.  13:11; 20:21; 21:17; 23:4; 28:2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Live within your means, as God provides.  Stay out of debt. 22:7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void the foolishness that costs money.  17:16; 29: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Worship gives wealth perspective.  3:9, 10; 10:22; 22:2, 4; 29:13; 30:7-9</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Work: Creation, Command, Calling</w:t>
      </w:r>
      <w:r>
        <w:rPr>
          <w:rFonts w:cs="Arial" w:ascii="Arial" w:hAnsi="Arial"/>
          <w:i/>
          <w:iCs/>
        </w:rPr>
        <w:t xml:space="preserve"> (from a negative profil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i/>
          <w:iCs/>
        </w:rPr>
        <w:t xml:space="preserve"> </w:t>
      </w:r>
      <w:r>
        <w:rPr>
          <w:rFonts w:eastAsia="Arial" w:cs="Arial" w:ascii="Arial" w:hAnsi="Arial"/>
        </w:rPr>
        <w:t xml:space="preserve"> </w:t>
      </w:r>
      <w:r>
        <w:rPr>
          <w:rFonts w:cs="Arial" w:ascii="Arial" w:hAnsi="Arial"/>
        </w:rPr>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Laziness includes a willful ignorance of life’s laws.  6: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Laziness betrays a lack of discipline.  6:7, 8; 13:4; 21:25, 2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Laziness means self-deception.  6:9, 10; 22:13; 26:1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Laziness ensures poverty.  6:11; 24:33, 3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Laziness is escape from reality.  20:13; 26:1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Laziness betrays folly.  6:6</w:t>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s face it, when it comes to daily living, we all need help.  But where to find it?  God’s revelation is the place to begin.  The idea is not to have a glib saying for every occasion to “sound bite” your way through the day, but rather a deep understanding of how life works because God tells us in the Bible.  See    2 Peter 1:3-11 for how God provides all we need to live wisely.</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6:00Z</dcterms:created>
  <dc:creator>Robert Korn</dc:creator>
  <dc:description/>
  <dc:language>en-US</dc:language>
  <cp:lastModifiedBy>Robert Korn</cp:lastModifiedBy>
  <dcterms:modified xsi:type="dcterms:W3CDTF">2014-10-07T17:38:00Z</dcterms:modified>
  <cp:revision>1</cp:revision>
  <dc:subject/>
  <dc:title/>
</cp:coreProperties>
</file>