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eastAsia="Arial" w:cs="Arial" w:ascii="Arial" w:hAnsi="Arial"/>
          <w:b/>
          <w:sz w:val="24"/>
          <w:szCs w:val="24"/>
          <w:lang w:val="en-CA"/>
        </w:rPr>
        <w:t xml:space="preserve">      </w:t>
      </w:r>
      <w:r>
        <w:rPr>
          <w:rFonts w:cs="Arial" w:ascii="Arial" w:hAnsi="Arial"/>
          <w:b/>
          <w:sz w:val="24"/>
          <w:szCs w:val="24"/>
          <w:lang w:val="en-CA"/>
        </w:rPr>
      </w:r>
      <w:r>
        <w:rPr>
          <w:rFonts w:cs="Arial" w:ascii="Arial" w:hAnsi="Arial"/>
          <w:b/>
          <w:sz w:val="24"/>
          <w:szCs w:val="24"/>
        </w:rPr>
        <w:t>The Bible Jesus Read</w:t>
      </w:r>
    </w:p>
    <w:p>
      <w:pPr>
        <w:pStyle w:val="Normal"/>
        <w:rPr/>
      </w:pPr>
      <w:r>
        <w:rPr>
          <w:rFonts w:cs="Arial" w:ascii="Arial" w:hAnsi="Arial"/>
          <w:b/>
          <w:sz w:val="24"/>
          <w:szCs w:val="24"/>
        </w:rPr>
        <w:tab/>
        <w:tab/>
        <w:tab/>
        <w:t xml:space="preserve"> Navigating and Enjoying the Older Testament    </w:t>
      </w:r>
    </w:p>
    <w:p>
      <w:pPr>
        <w:pStyle w:val="Normal"/>
        <w:rPr>
          <w:rFonts w:ascii="Arial" w:hAnsi="Arial" w:cs="Arial"/>
          <w:b/>
          <w:b/>
          <w:sz w:val="24"/>
          <w:szCs w:val="24"/>
        </w:rPr>
      </w:pPr>
      <w:r>
        <w:rPr>
          <w:rFonts w:cs="Arial" w:ascii="Arial" w:hAnsi="Arial"/>
          <w:b/>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Song of Solomon: A Love Story</w:t>
      </w:r>
    </w:p>
    <w:p>
      <w:pPr>
        <w:pStyle w:val="Normal"/>
        <w:jc w:val="center"/>
        <w:rPr>
          <w:rFonts w:ascii="Arial" w:hAnsi="Arial" w:cs="Arial"/>
        </w:rPr>
      </w:pPr>
      <w:r>
        <w:rPr>
          <w:rFonts w:eastAsia="Arial" w:cs="Arial" w:ascii="Arial" w:hAnsi="Arial"/>
          <w:b/>
          <w:bCs/>
          <w:i/>
          <w:iCs/>
        </w:rPr>
        <w:t xml:space="preserve">      </w:t>
      </w:r>
      <w:r>
        <w:rPr>
          <w:rFonts w:cs="Arial" w:ascii="Arial" w:hAnsi="Arial"/>
          <w:b/>
          <w:bCs/>
          <w:i/>
          <w:iCs/>
        </w:rPr>
        <w:t xml:space="preserve">A Drama of Love and Longing            </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e ideal of love between the sexes often is obscured by two opposite, faulty extremes: one that sex is only about procreation, not pleasure, and the other, that sex is recreation and unrestricted pleasure.  But the Bible teaches that human sexuality and its expression are rooted in Creation Order, and to be expressed between one man and one woman.  Jesus agrees with Moses that Adam and Eve were husband and wife, naked and unashamed before sin entered.  Genesis 2:24, 25; Matthew 19:4-6.  Solomon celebrates this union, which models the Grand Love Story of the ultimate Bridegroom and His Bride, Christ and His People.  Ephesians 5:31-33; Revelation 21:1-4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i/>
          <w:iCs/>
        </w:rPr>
        <w:t xml:space="preserve">Key Idea: The Song of Solomon portrays the joy, longing, and frustrations of romance to awaken within us the desire for an eternal love.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Stage: Program notes for a delightful but very different drama</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rPr>
      </w:pPr>
      <w:r>
        <w:rPr>
          <w:rFonts w:cs="Arial" w:ascii="Arial" w:hAnsi="Arial"/>
        </w:rPr>
        <w:tab/>
        <w:t>Twenty-first century readers must begin by remembering that the Song is poetry, love poetry, from a different culture and time.  A few readings help sort out the players and how the episodes (acts) may be connected.  Read once for familiarity, again for clarity, and a third for the message.  It is like a screenplay to a dream.</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Structure: Clues to who says what and why</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e action moves along in the words of three personas, the Bride (the Shulamite shepherdess, who speaks first), the Groom (Soon-to-Be-King Solomon), and a collective character as a chorus.  “These Daughters of Jerusalem” most likely are women in the court of David/Solomon, who express their appreciation and approval of bride and groom, as well as ask rhetorical questions.  The six sections are in chronological order, but with dreams, fantasies, flashbacks, and countless figures of speech.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b/>
          <w:bCs/>
          <w:i/>
          <w:iCs/>
        </w:rPr>
        <w:t>The Story: How the romance begins, develops, and continue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iCs/>
        </w:rPr>
        <w:tab/>
        <w:t>Before Solomon’s famous harem, and infamous fall, there was a period of blissful, monogamy.  Solomon writes this “Song of Songs” (best of his 1,005) to commemorate his love for a country maiden whom he met, likely, after he had been anointed king, but before his father David died.  Solomon was free enough from responsibilities, and old enough for marriage, and so brings this beautiful woman to Jerusalem for court-ship and a wedding, with side trips to her native village.  She is called by name only once, as “Shulamite” (6:13), likely a pet name, feminine, “Ms. Solomon.”  Not mentioned in any of the histories, perhaps this bride died young, possibly in childbirth.</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78" w:hanging="0"/>
        <w:rPr>
          <w:rFonts w:ascii="Arial" w:hAnsi="Arial" w:cs="Arial"/>
        </w:rPr>
      </w:pPr>
      <w:r>
        <w:rPr>
          <w:rFonts w:cs="Arial" w:ascii="Arial" w:hAnsi="Arial"/>
        </w:rPr>
        <w:t>Infatuation: “Love at first sight.”  1:1–2: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Arial" w:hAnsi="Arial"/>
        </w:rPr>
        <w:tab/>
        <w:t>Anticipation: Formal Courtship   2:8–3: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Arial" w:hAnsi="Arial"/>
        </w:rPr>
        <w:tab/>
        <w:t>Consummation: The Wedding   3:6–5: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Arial" w:hAnsi="Arial"/>
        </w:rPr>
        <w:tab/>
        <w:t>Contention / Reconciliation: A Lover’s Quarrel   5:2--6:1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rPr>
      </w:pPr>
      <w:r>
        <w:rPr>
          <w:rFonts w:cs="Arial" w:ascii="Arial" w:hAnsi="Arial"/>
        </w:rPr>
        <w:tab/>
        <w:t>Confirmation: Life Together 7:1–8: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Reflection: Savoring it all   8:5-14</w:t>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rPr>
          <w:rFonts w:ascii="Arial" w:hAnsi="Arial" w:cs="Arial"/>
        </w:rPr>
      </w:pPr>
      <w:r>
        <w:rPr>
          <w:rFonts w:cs="Arial" w:ascii="Arial" w:hAnsi="Arial"/>
        </w:rPr>
        <w:tab/>
        <w:t>The Song pictures the beauty of marriage as well as its limitations.  On the one hand, all romances have their ups and downs, and in the end, death separates even the most ardent lovers.  On the other, the very longing that is so palpable in these verses points away from itself and pictures the eternal love of God for His people.  Our longings are never in vain when they lead us to long for Him.  Psalm 37:4</w:t>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5:00Z</dcterms:created>
  <dc:creator>Robert Korn</dc:creator>
  <dc:description/>
  <dc:language>en-US</dc:language>
  <cp:lastModifiedBy>Robert Korn</cp:lastModifiedBy>
  <dcterms:modified xsi:type="dcterms:W3CDTF">2014-10-01T15:38:00Z</dcterms:modified>
  <cp:revision>1</cp:revision>
  <dc:subject/>
  <dc:title/>
</cp:coreProperties>
</file>