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8"/>
          <w:szCs w:val="18"/>
        </w:rPr>
      </w:pPr>
      <w:r>
        <w:rPr>
          <w:rFonts w:cs="Arial" w:ascii="Arial" w:hAnsi="Arial"/>
          <w:b/>
          <w:bCs/>
          <w:sz w:val="18"/>
          <w:szCs w:val="18"/>
        </w:rPr>
        <w:t>The Church and the Supremacy of Christ</w:t>
      </w:r>
    </w:p>
    <w:p>
      <w:pPr>
        <w:pStyle w:val="NormalWeb"/>
        <w:spacing w:lineRule="auto" w:line="276" w:before="0" w:after="0"/>
        <w:jc w:val="center"/>
        <w:rPr>
          <w:rFonts w:ascii="Arial" w:hAnsi="Arial" w:cs="Arial"/>
          <w:sz w:val="18"/>
          <w:szCs w:val="18"/>
        </w:rPr>
      </w:pPr>
      <w:r>
        <w:rPr>
          <w:rFonts w:cs="Arial" w:ascii="Arial" w:hAnsi="Arial"/>
          <w:b/>
          <w:bCs/>
          <w:sz w:val="18"/>
          <w:szCs w:val="18"/>
        </w:rPr>
        <w:t>Colossians 1:13-23</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Keep anchoring your hope in Christ!  He alone is the proper object of your faith, the fullness of God in bodily form, approved by the Father to reign over all.</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What does God think of Jesus?</w:t>
      </w:r>
    </w:p>
    <w:p>
      <w:pPr>
        <w:pStyle w:val="NormalWeb"/>
        <w:spacing w:lineRule="auto" w:line="276" w:before="0" w:after="0"/>
        <w:rPr>
          <w:rFonts w:ascii="Arial" w:hAnsi="Arial" w:cs="Arial"/>
          <w:sz w:val="18"/>
          <w:szCs w:val="18"/>
        </w:rPr>
      </w:pPr>
      <w:r>
        <w:rPr>
          <w:rFonts w:cs="Arial" w:ascii="Arial" w:hAnsi="Arial"/>
          <w:sz w:val="18"/>
          <w:szCs w:val="18"/>
        </w:rPr>
        <w:t>He is God’s beloved Son, Ruler of God’s Kingdom.  v. 13</w:t>
      </w:r>
    </w:p>
    <w:p>
      <w:pPr>
        <w:pStyle w:val="NormalWeb"/>
        <w:spacing w:lineRule="auto" w:line="276" w:before="0" w:after="0"/>
        <w:rPr>
          <w:rFonts w:ascii="Arial" w:hAnsi="Arial" w:cs="Arial"/>
          <w:sz w:val="18"/>
          <w:szCs w:val="18"/>
        </w:rPr>
      </w:pPr>
      <w:r>
        <w:rPr>
          <w:rFonts w:cs="Arial" w:ascii="Arial" w:hAnsi="Arial"/>
          <w:sz w:val="18"/>
          <w:szCs w:val="18"/>
        </w:rPr>
        <w:t>He is the beginning and end of our salvation (redemption, forgiveness), the Means of our deliverance from sin.  v. 14   That is. . .</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e is the absolute manifestation of the Person of God.  v. 15a</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e is the Heir of all Creation.  v. 15b</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e is the Creator of all things.  v. 16ab</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e is the Reason all things were created.  v. 16c</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e is the Eternal Sustainer of all things.  v. 17</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He is the Head of the Church.  v. 18a (meaning that. . .)     </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e is the Church’s beginning, through His resurrection. . .  v. 18b</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n order that He will be, finally, preeminent in all.  v. 18c</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He is God’s choice to be the dwelling place of all fullness, v. 19</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nd the Reconciler of all things to God through the Cross.  v. 20</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He is YOUR Reconciler as well--former rebels, who are now in line to be presented perfected before Him!  vv. 21, 22</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IF--and only IF--He is the continuing object of your hope.  v. 23</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So what tempts us to stop hoping in Christ?</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Many things can tempt us to stop believing in and living for Christ, such as sinful practices, illegitimate relationships, lust, and money.  But in context, Paul is concerned about more specific dangers to the Colossians’ faith, as expressed in 2:3, 8, 16, 18.  Those dangers still draw people away:</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1. The danger of “persuasive arguments” against the faith.  2:1-7</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lmost any argument can sound good and reasonable at first (Proverbs 18:17), but especially those which are filled with emotion and presented by a “caring” person.  “But he was so sincere!” is the oft repeated cliche. This is why we must always listen carefully to what is being said, remember the foundations of our faith, and compare everything to the written Word of truth.             Acts 17:11; 1 Thessalonians 5:19-22; 1 Timothy 4:1-6; 6:3-5, 20, 21.</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2. The danger of a “philosophy” based upon tradition, cosmic forces or spiritual powers rather than (or in addition to) Christ.  2:8-15</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ny false religion must have some claim to truth and power.  The false teachers at Colosse were trying to draw these believers away with claims that their ideas were long-standing traditions, and that they were connected to “earth powers.”  The claims of religious tradition are still with us today, as are neo-paganism, the revival of interest in astrology, magic, witchcraft, Native American religion, and communication with the “Ascended Masters” or “spirit guides.”  Paul reasons that if you really understand that Jesus is God’s fullness in the flesh, any other “forces” or religious personalities (even if they existed) pale into nothingness (2:10).  Shall we leave Niagara for a mud puddle?  Turn from the light to darkness, from life to death, or worship a creature instead of the Creator?  Romans 1:18-25; 1 Corinthians 8-10.</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3. The danger of legalism, or seeking salvation through works, law-keeping, or ascetic practices (dietary laws; sexual abstinence, etc.).  2:16-23</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he Gospel is unique and above the religions of the world in that it is founded upon what Jesus did, not what we do, grace, not law, believing, not working.  It is true that anyone who claims to be a Christian who does not obey Christ is self-deceived (1 John 2:3-6).  However, proper works are works of faith which </w:t>
      </w:r>
      <w:r>
        <w:rPr>
          <w:rFonts w:cs="Arial" w:ascii="Arial" w:hAnsi="Arial"/>
          <w:i/>
          <w:iCs/>
          <w:sz w:val="18"/>
          <w:szCs w:val="18"/>
        </w:rPr>
        <w:t>prove</w:t>
      </w:r>
      <w:r>
        <w:rPr>
          <w:rFonts w:cs="Arial" w:ascii="Arial" w:hAnsi="Arial"/>
          <w:sz w:val="18"/>
          <w:szCs w:val="18"/>
        </w:rPr>
        <w:t xml:space="preserve"> salvation, not works of the </w:t>
      </w:r>
      <w:r>
        <w:rPr>
          <w:rFonts w:cs="Arial" w:ascii="Arial" w:hAnsi="Arial"/>
          <w:i/>
          <w:iCs/>
          <w:sz w:val="18"/>
          <w:szCs w:val="18"/>
        </w:rPr>
        <w:t>law</w:t>
      </w:r>
      <w:r>
        <w:rPr>
          <w:rFonts w:cs="Arial" w:ascii="Arial" w:hAnsi="Arial"/>
          <w:sz w:val="18"/>
          <w:szCs w:val="18"/>
        </w:rPr>
        <w:t xml:space="preserve"> which attempt to </w:t>
      </w:r>
      <w:r>
        <w:rPr>
          <w:rFonts w:cs="Arial" w:ascii="Arial" w:hAnsi="Arial"/>
          <w:i/>
          <w:iCs/>
          <w:sz w:val="18"/>
          <w:szCs w:val="18"/>
        </w:rPr>
        <w:t>earn</w:t>
      </w:r>
      <w:r>
        <w:rPr>
          <w:rFonts w:cs="Arial" w:ascii="Arial" w:hAnsi="Arial"/>
          <w:sz w:val="18"/>
          <w:szCs w:val="18"/>
        </w:rPr>
        <w:t xml:space="preserve"> salvation.  Our pride makes it very difficult to accept grace, for we want to have a part in our salvation.  Salvation, however, is all of God.  Have you received eternal life as a little child?  Jonah 2:9; Ephesians 2:8-10; Titus 3:5-7.</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5:00Z</dcterms:created>
  <dc:creator>Robert Korn</dc:creator>
  <dc:description/>
  <cp:keywords/>
  <dc:language>en-US</dc:language>
  <cp:lastModifiedBy>Robert Korn</cp:lastModifiedBy>
  <dcterms:modified xsi:type="dcterms:W3CDTF">2009-12-02T14:23:00Z</dcterms:modified>
  <cp:revision>2</cp:revision>
  <dc:subject/>
  <dc:title/>
</cp:coreProperties>
</file>