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CA"/>
        </w:rPr>
      </w:r>
      <w:r>
        <w:rPr>
          <w:rFonts w:cs="Arial" w:ascii="Arial" w:hAnsi="Arial"/>
          <w:b/>
          <w:sz w:val="24"/>
          <w:szCs w:val="24"/>
        </w:rPr>
        <w:t>Reflections of a Restored Sou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tory: Philippians 4:4-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 say we want peace, and if we do, here is the way.  Paul lists the key faith virtues and links each to a method, or cause, which really is “spiritual common sense.”   Life is change, and peace a moving target, but if we apply ourselves, peace is possible for every believer.  We can’t create peace, but we can live the righteous life which welcomes it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r Dilemma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Our daily choices often undermine or destroy peace.  We think of joy and patience as personality traits rather than fruit of the Spirit.  We treat prayer as a spiritual grocery list.  We welcome impure thoughts, and allow “little sins” into our lives.  Then we wonder why peace escapes us, as if it were a magical thing that “just happens,” rather than the essential stability and byproduct of a well-ordered life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Soul Question: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curity.  How can I experience the peace of God?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Principle: </w:t>
      </w:r>
    </w:p>
    <w:p>
      <w:pPr>
        <w:pStyle w:val="Normal"/>
        <w:spacing w:lineRule="auto" w:line="276"/>
        <w:ind w:left="432" w:hanging="8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The restored soul increasingly discovers and enters peace as the result and effect of living righteously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r Restoration:</w:t>
        <w:tab/>
        <w:tab/>
        <w:tab/>
        <w:tab/>
        <w:tab/>
      </w:r>
    </w:p>
    <w:p>
      <w:pPr>
        <w:pStyle w:val="Normal"/>
        <w:spacing w:lineRule="auto" w:line="276"/>
        <w:ind w:left="432" w:hanging="8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eace is cultivated as fruit of the Spirit, growing in cluster with joy, patience, faith, goodness, and self-control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ace is a Temple of Five Pillars</w:t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y: Rejoice at all times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 have peace with God, for we are in the Lord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ience: Be gentle towards all people.</w:t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 can have peace with one another, for we are near the Lord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ust: Pray in all circumstances. </w:t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e can have peace of heart as we submit to the Lord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cus: Capture all thoughts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e can have peace of mind as we think like the Lord. 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thfulness: Practice all you have learned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 can have peace in our life as we obey the Lord.</w:t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>“</w:t>
      </w:r>
      <w:r>
        <w:rPr>
          <w:rFonts w:cs="Arial" w:ascii="Arial" w:hAnsi="Arial"/>
          <w:sz w:val="18"/>
          <w:szCs w:val="18"/>
          <w:u w:val="single"/>
        </w:rPr>
        <w:t>Purity</w:t>
      </w:r>
      <w:r>
        <w:rPr>
          <w:rFonts w:cs="Arial" w:ascii="Arial" w:hAnsi="Arial"/>
          <w:sz w:val="18"/>
          <w:szCs w:val="18"/>
        </w:rPr>
        <w:t xml:space="preserve"> is accompanied with a great deal of </w:t>
      </w:r>
      <w:r>
        <w:rPr>
          <w:rFonts w:cs="Arial" w:ascii="Arial" w:hAnsi="Arial"/>
          <w:sz w:val="18"/>
          <w:szCs w:val="18"/>
          <w:u w:val="single"/>
        </w:rPr>
        <w:t>pleasure</w:t>
      </w:r>
      <w:r>
        <w:rPr>
          <w:rFonts w:cs="Arial" w:ascii="Arial" w:hAnsi="Arial"/>
          <w:sz w:val="18"/>
          <w:szCs w:val="18"/>
        </w:rPr>
        <w:t xml:space="preserve">: whatsoever </w:t>
      </w:r>
      <w:r>
        <w:rPr>
          <w:rFonts w:cs="Arial" w:ascii="Arial" w:hAnsi="Arial"/>
          <w:sz w:val="18"/>
          <w:szCs w:val="18"/>
          <w:u w:val="single"/>
        </w:rPr>
        <w:t>defiles</w:t>
      </w:r>
      <w:r>
        <w:rPr>
          <w:rFonts w:cs="Arial" w:ascii="Arial" w:hAnsi="Arial"/>
          <w:sz w:val="18"/>
          <w:szCs w:val="18"/>
        </w:rPr>
        <w:t xml:space="preserve"> the soul </w:t>
      </w:r>
      <w:r>
        <w:rPr>
          <w:rFonts w:cs="Arial" w:ascii="Arial" w:hAnsi="Arial"/>
          <w:sz w:val="18"/>
          <w:szCs w:val="18"/>
          <w:u w:val="single"/>
        </w:rPr>
        <w:t>disturbs</w:t>
      </w:r>
      <w:r>
        <w:rPr>
          <w:rFonts w:cs="Arial" w:ascii="Arial" w:hAnsi="Arial"/>
          <w:sz w:val="18"/>
          <w:szCs w:val="18"/>
        </w:rPr>
        <w:t xml:space="preserve"> it too: all impure delights have a sting in them, and leave pain and trouble behind them.”  (emphasis mine.)</w:t>
        <w:tab/>
        <w:t xml:space="preserve">--Henry Scougal, in </w:t>
      </w:r>
      <w:r>
        <w:rPr>
          <w:rFonts w:cs="Arial" w:ascii="Arial" w:hAnsi="Arial"/>
          <w:i/>
          <w:iCs/>
          <w:sz w:val="18"/>
          <w:szCs w:val="18"/>
        </w:rPr>
        <w:t xml:space="preserve">The Life of God in the Soul of Man, </w:t>
      </w:r>
      <w:r>
        <w:rPr>
          <w:rFonts w:cs="Arial" w:ascii="Arial" w:hAnsi="Arial"/>
          <w:sz w:val="18"/>
          <w:szCs w:val="18"/>
        </w:rPr>
        <w:t>p. 78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 xml:space="preserve">This tracks the New Covenant premise of Isaiah 32:17, that peace is not some free-floating accident, but grows predictably, graciously out of right living.  “The fruit of righteousness will be peace; the effect of righteousness will be quietness and confidence forever.”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* * * * * * *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 wants to restore your soul.  Psalm 23:3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Four things to remember about peace. . .</w:t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ace is displaced by worry and prayerlessness.   Matthew 6:19-34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ace is eroded by sin and uncontrolled thoughts.  Isaiah 57:20, 21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ace is a fruit of the Spirit which your faith cultivates. Rom. 14:17-19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-288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ace is available now.  For you. Even in tribulation.  John 16:31-33</w:t>
        <w:tab/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libri" w:hAnsi="Calibri" w:eastAsia="Times New Roman" w:cs="Times New Roman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29:00Z</dcterms:created>
  <dc:creator>Robert Korn</dc:creator>
  <dc:description/>
  <dc:language>en-US</dc:language>
  <cp:lastModifiedBy>Robert Korn</cp:lastModifiedBy>
  <dcterms:modified xsi:type="dcterms:W3CDTF">2010-12-10T21:32:00Z</dcterms:modified>
  <cp:revision>1</cp:revision>
  <dc:subject/>
  <dc:title/>
</cp:coreProperties>
</file>